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215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инский  район»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397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=====================================</w:t>
            </w:r>
          </w:p>
        </w:tc>
      </w:tr>
      <w:tr>
        <w:trPr>
          <w:trHeight w:val="426" w:hRule="atLeast"/>
        </w:trPr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_» _____________2015 года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№</w:t>
            </w:r>
            <w:r>
              <w:rPr>
                <w:b/>
                <w:bCs/>
              </w:rPr>
              <w:t>___________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муниципального образования «Можгинский район» «Безопасность» на 2015-2020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74" w:before="26" w:after="0"/>
        <w:ind w:firstLine="709"/>
        <w:rPr/>
      </w:pPr>
      <w:r>
        <w:rPr>
          <w:rStyle w:val="FontStyle56"/>
          <w:sz w:val="24"/>
          <w:szCs w:val="24"/>
        </w:rPr>
        <w:t xml:space="preserve">В соответствии с решением Совета депутатов муниципального образования «Можгинский район» от 16 декабря 2014 года № 28.2 «О бюджете муниципального образования «Можгинский район» на 2015 год и плановый период 2016 и 2017 годов» (в редакции от 29.12.2014 года № 28.12, от 25.03.2015 года № 30.7, от 27.05.2015 года №31.3, от 01.07.2015 года №32.1), постановлением Администрации муниципального образования «Можгинский район» от 24 сентября 2013 года №1316 (редакция от 3 июня 2014 года № 593) «Об утверждении Порядка разработки, утверждения, реализации и мониторинга муниципальных программ муниципального образования «Можгинский район», Администрация муниципального образования «Можгинский район» </w:t>
      </w:r>
      <w:r>
        <w:rPr>
          <w:rStyle w:val="FontStyle53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муниципального образования «Можгинский район» «Безопасность» на 2015-2020 годы» от 26 сентября 2014 года №1079 (в редакции от 31 марта 2015 года №360) следующие изменения:</w:t>
      </w:r>
    </w:p>
    <w:p>
      <w:pPr>
        <w:pStyle w:val="Normal"/>
        <w:ind w:firstLine="709"/>
        <w:jc w:val="both"/>
        <w:rPr/>
      </w:pPr>
      <w:r>
        <w:rPr/>
        <w:t>1.1. Строку «Задачи» раздела 1 Паспорт муниципальной программы дополнить словами:</w:t>
      </w:r>
    </w:p>
    <w:p>
      <w:pPr>
        <w:pStyle w:val="Normal"/>
        <w:ind w:firstLine="709"/>
        <w:jc w:val="both"/>
        <w:rPr/>
      </w:pPr>
      <w:r>
        <w:rPr/>
        <w:t>«- 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Строку «Задачи» подраздела 2.2. Подпрограмма «Профилактика правонарушений, противодействие незаконному обороту наркотических средств, гармонизация межэтнических отношений, участие в профилактике экстремизма и терроризма на территории муниципального образования «Можгинский район» раздела 2 Подпрограммы муниципальной программы дополнить словами:</w:t>
      </w:r>
    </w:p>
    <w:p>
      <w:pPr>
        <w:pStyle w:val="Normal"/>
        <w:ind w:firstLine="709"/>
        <w:jc w:val="both"/>
        <w:rPr/>
      </w:pPr>
      <w:r>
        <w:rPr/>
        <w:t>«7.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ind w:firstLine="709"/>
        <w:jc w:val="both"/>
        <w:rPr/>
      </w:pPr>
      <w:r>
        <w:rPr/>
        <w:t>1.3. По тексту муниципальной программы «Безопасность» раздела 2 Подпрограммы муниципальной программы, подраздела 2.2. Подпрограмма «Профилактика правонарушений, противодействие незаконному обороту наркотических средств, гармонизация межэтнических отношений, участие в профилактике экстремизма и терроризма на территории муниципального образования «Можгинский район», пункта 2 «Приоритеты, цели и задачи социально-экономического развития муниципального образования «Можгинский район» в сфере реализации подпрограммы»</w:t>
      </w:r>
    </w:p>
    <w:p>
      <w:pPr>
        <w:pStyle w:val="Normal"/>
        <w:ind w:firstLine="709"/>
        <w:jc w:val="both"/>
        <w:rPr/>
      </w:pPr>
      <w:r>
        <w:rPr/>
        <w:t>1.3.1. Абзац 3 дополнить словами:</w:t>
      </w:r>
    </w:p>
    <w:p>
      <w:pPr>
        <w:pStyle w:val="Normal"/>
        <w:ind w:firstLine="709"/>
        <w:jc w:val="both"/>
        <w:rPr/>
      </w:pPr>
      <w:r>
        <w:rPr/>
        <w:t>«7.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ind w:firstLine="709"/>
        <w:jc w:val="both"/>
        <w:rPr/>
      </w:pPr>
      <w:r>
        <w:rPr/>
        <w:t>1.3.2. Абзац 4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ind w:firstLine="709"/>
        <w:jc w:val="both"/>
        <w:rPr>
          <w:rStyle w:val="FontStyle56"/>
          <w:sz w:val="24"/>
          <w:szCs w:val="24"/>
        </w:rPr>
      </w:pPr>
      <w:r>
        <w:rPr/>
        <w:t xml:space="preserve">1.5. </w:t>
      </w:r>
      <w:r>
        <w:rPr>
          <w:rStyle w:val="FontStyle56"/>
          <w:sz w:val="24"/>
          <w:szCs w:val="24"/>
        </w:rPr>
        <w:t>Приложение 2 «Перечень основных мероприятий муниципальной</w:t>
        <w:br/>
        <w:t>программы» и приложение 5 «Ресурсное обеспечение реализации муниципальной программы за счет средств бюджета муниципального района» муниципальной программы муниципального образования «Можгинский район» «Безопасность» на 2015-2020 годы (в ред. От 31марта 2015 года №360)   изложить в новой редакции согласно приложениям 1 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Style w:val="FontStyle56"/>
          <w:sz w:val="24"/>
          <w:szCs w:val="24"/>
        </w:rPr>
        <w:t>2. Контроль за исполнением настоящего постановления возлагается на координаторов муниципальной программы муниципального образования «Можгинский район» «Безопасность» на 2015-2020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района</w:t>
        <w:tab/>
        <w:tab/>
        <w:tab/>
        <w:tab/>
        <w:tab/>
        <w:t>В.В. Головаш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района</w:t>
        <w:tab/>
        <w:tab/>
        <w:tab/>
        <w:tab/>
        <w:t>М.Н. Сарыч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района</w:t>
        <w:tab/>
        <w:tab/>
        <w:tab/>
        <w:tab/>
        <w:t>Д.А. Салаватулли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района –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</w:t>
        <w:tab/>
        <w:tab/>
        <w:tab/>
        <w:tab/>
        <w:tab/>
        <w:t>Г.Т. Мартьяно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экономики 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ущественных отношений</w:t>
        <w:tab/>
        <w:tab/>
        <w:tab/>
        <w:tab/>
        <w:tab/>
        <w:tab/>
        <w:t>Л.Е. Герасим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</w:t>
        <w:tab/>
        <w:tab/>
        <w:tab/>
        <w:tab/>
        <w:t>Н.В. Щеклеи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10490" w:hanging="0"/>
        <w:rPr/>
      </w:pPr>
      <w:r>
        <w:rPr/>
        <w:t xml:space="preserve">Приложение 1 </w:t>
      </w:r>
    </w:p>
    <w:p>
      <w:pPr>
        <w:pStyle w:val="Normal"/>
        <w:ind w:left="10490" w:hanging="0"/>
        <w:rPr/>
      </w:pPr>
      <w:r>
        <w:rPr/>
        <w:t xml:space="preserve">к Постановлению Администрации муниципального образования «Можгинский район» </w:t>
      </w:r>
    </w:p>
    <w:p>
      <w:pPr>
        <w:pStyle w:val="Normal"/>
        <w:ind w:left="10490" w:hanging="0"/>
        <w:rPr/>
      </w:pPr>
      <w:r>
        <w:rPr/>
        <w:t>от «___» _______2015 года №______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  <w:t>«Приложение 2</w:t>
      </w:r>
    </w:p>
    <w:p>
      <w:pPr>
        <w:pStyle w:val="Normal"/>
        <w:ind w:left="10490" w:hanging="0"/>
        <w:rPr/>
      </w:pPr>
      <w:r>
        <w:rPr/>
        <w:t>к муниципальной программе</w:t>
      </w:r>
    </w:p>
    <w:p>
      <w:pPr>
        <w:pStyle w:val="Normal"/>
        <w:ind w:left="10490" w:hanging="0"/>
        <w:rPr/>
      </w:pPr>
      <w:r>
        <w:rPr/>
        <w:t>«Безопасность»</w:t>
      </w:r>
    </w:p>
    <w:p>
      <w:pPr>
        <w:pStyle w:val="Normal"/>
        <w:autoSpaceDE w:val="false"/>
        <w:ind w:left="1134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«Безопасность»  на  2015-2020 годы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460"/>
        <w:gridCol w:w="2880"/>
        <w:gridCol w:w="288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4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 результат</w:t>
            </w:r>
          </w:p>
        </w:tc>
        <w:tc>
          <w:tcPr>
            <w:tcW w:w="28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гроз возникновения  чрезвычайных ситуаций. Осуществление на ранней стадии профилактических мер, направ-ленных на предупреждение чрез-вычайных ситуац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чрезвычайных ситуа-ций природного и техногенного характера.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оснащение оперативной группы комиссии по чрезвычайным ситуациям и обес-печению пожарной безопас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служащих средствами индивидуальной защиты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, снижение угроз возникновения 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-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С  природного и техноген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-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тронов для проведения профилактических мероприятий по ликвидации очагов бешенства животных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ератизационных работ  (по необходимост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для ликвидации ЧС природного и техногенного характера  (по необходимост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материальной помощи пострадав-шему населению при ЧС природного и техногенного характера  (по необходимост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СМИ постоянного информи-рования населения о номерах телефонов, по которым необходимо обращаться в случае возникновения чрезвычайной ситуации.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на ранней стадии профилактических мер, направлен-ных на предупреждение чрезвы-чайных ситуаций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на водных объектах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  <w:r>
              <w:rPr>
                <w:rStyle w:val="FontStyle15"/>
                <w:sz w:val="18"/>
                <w:szCs w:val="18"/>
              </w:rPr>
              <w:t>организованных мест массового отдыха граждан на вод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, осущест-вление на ранней стадии профи-лактических мер, направленных на предупреждение чрезвычайных ситуаций, снижение чрезвычай-ных ситуаций природного и техногенного характера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-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распространение печатной продукции по правилам безопасного поведения на воде (плакаты, памятки, буклеты, электронные диск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, осущест-вление на ранней стадии профи-лактических мер, направленных на предупреждение чрезвычайных ситуаций, снижение чрезвычай-ных ситуаций природного и техногенного характера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-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8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аводковые мероприят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идротехнических сооружений: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д  с.Большая Пудга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уд  д. Русский Пычас 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д  с. Нынек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уд  д. Ныша 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идротехнических сооруж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ласса ГО и создание учебно-консультационных пункт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2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уководящего состава Администра-ции МО в ГОУ ДПО «Учебно-методический центр по ГО,ЧС, пожарной безопасности УР»                 г. Ижевск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мяток для эвакуируемого населен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совершенствование (реконструкция) и эксплуатационно-техническое обслуживание систем оповещения, создание и содержание запасов мобильных средств оповещения (внебюджетные средства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гибели  при чрезвычай-ных ситуациях природного и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деятельности спасательных служб муниципального образования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гибели  при чрезвычай-ных ситуациях природного и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53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тренировок по эвакуации населения из населенных пунктов, подверженных лесным пожарам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манд для участия в республи-канских соревнованиях «Школа безопасности» и «Юный пожарны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7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дка огнетушителей, находящихся в рабочих кабинетах Администра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работников Администр-ции, учреждений социальной сферы мерам пожарной безопасности и действиям в случае возникновения пожа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Ч-22, БУЗ УР «РБ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-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4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населения мерам пожарной безопасности и действиям в случае возникновения пожа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Ч-22, МО сельские поселения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-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помощи руководите-лям предприятий, организаций и учреждений района по вопросам обеспечения пожарной безопасност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 5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Ч-22, МО сельские поселения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 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ожарно-тактических занятий в учреждениях образования, здравоохранения, культуры и детских оздоровительных лагерях с привлечением служб жизнеобеспечения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«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стоянного контроля за соблю-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«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-ных на предупреждение чрезвы-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-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Проведение ежегодных профилактических мероприятий антинаркотической направленности, межведомственных мероприятий, </w:t>
            </w:r>
            <w:r>
              <w:rPr>
                <w:spacing w:val="-5"/>
                <w:sz w:val="18"/>
                <w:szCs w:val="18"/>
              </w:rPr>
              <w:t xml:space="preserve">направленных на снижение подростковой преступности. </w:t>
            </w:r>
            <w:r>
              <w:rPr>
                <w:sz w:val="18"/>
                <w:szCs w:val="18"/>
              </w:rPr>
              <w:t>Пропаганда  ЗОЖ ( акции, форумы, конкурсы, месячники по ЗОЖ, развитие волонтерского движения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муниципальный отдел МВД России «Можгинский 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 и семьи, Отдел по делам семьи, демографии и охране прав детства , КпДН и ЗП Администрации муниципального образования "Можгинский район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исла правонарушений, пропаганда здорового образа жизни, трудоустройство и занятость в каникулярное время ,повышение информированности  населения о последствиях употребления наркотиков. Вовлечение населения в деятельность по укреплению правопорядка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2</w:t>
            </w:r>
          </w:p>
        </w:tc>
      </w:tr>
      <w:tr>
        <w:trPr>
          <w:trHeight w:val="116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- массовых мероприятий для подростков, молодежи и насел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семьи, Управление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муниципального образования "Можгинский район", сельские посел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ежмуниципальный отдел МВД России «Можгинский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илактики, оперативности реагирования нарядов полиции на правонарушения и качества защиты имущества, а так же прав граждан, находящихся на территории объектов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  <w:tr>
        <w:trPr>
          <w:trHeight w:val="140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зация межэтнических отношений  и участие  в профилактике экстремизма (конференции для членов общественных организаций, участие в организации и проведении национальных фестивалей, праздников и концер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ежи; Управление образования и семьи Администрации муниципального образования "Можгинский район"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 системы    мер    и    механизмов профилактики терроризма и экстремизма. Содействие развитию разнообразных видов и форм традиционной национальной культуры, определяющих самобытность народов, проживающих на территории Можгинского  район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</w:tbl>
    <w:p>
      <w:pPr>
        <w:pStyle w:val="Normal"/>
        <w:jc w:val="right"/>
        <w:rPr/>
      </w:pPr>
      <w:r>
        <w:rPr/>
        <w:t>»</w:t>
      </w:r>
      <w:r>
        <w:rPr/>
        <w:br w:type="textWrapping" w:clear="all"/>
      </w: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632" w:hanging="0"/>
        <w:rPr/>
      </w:pPr>
      <w:r>
        <w:rPr/>
        <w:t xml:space="preserve">Приложение 2 </w:t>
      </w:r>
    </w:p>
    <w:p>
      <w:pPr>
        <w:pStyle w:val="Normal"/>
        <w:ind w:left="10632" w:hanging="0"/>
        <w:rPr/>
      </w:pPr>
      <w:r>
        <w:rPr/>
        <w:t>к Постановлению Администрации муниципального образования «Можгинский район»</w:t>
      </w:r>
    </w:p>
    <w:p>
      <w:pPr>
        <w:pStyle w:val="Normal"/>
        <w:ind w:left="10632" w:hanging="0"/>
        <w:rPr/>
      </w:pPr>
      <w:r>
        <w:rPr/>
        <w:t>от «____» ________2015 года №_____</w:t>
      </w:r>
    </w:p>
    <w:p>
      <w:pPr>
        <w:pStyle w:val="Normal"/>
        <w:ind w:left="10632" w:hanging="0"/>
        <w:rPr/>
      </w:pPr>
      <w:r>
        <w:rPr/>
        <w:t xml:space="preserve"> </w:t>
      </w:r>
    </w:p>
    <w:p>
      <w:pPr>
        <w:pStyle w:val="Normal"/>
        <w:ind w:left="10632" w:hanging="0"/>
        <w:rPr/>
      </w:pPr>
      <w:r>
        <w:rPr/>
        <w:t>«Приложение 5</w:t>
      </w:r>
    </w:p>
    <w:p>
      <w:pPr>
        <w:pStyle w:val="Normal"/>
        <w:ind w:left="10632" w:hanging="0"/>
        <w:rPr/>
      </w:pPr>
      <w:r>
        <w:rPr/>
        <w:t>к муниципальной программе</w:t>
      </w:r>
    </w:p>
    <w:p>
      <w:pPr>
        <w:pStyle w:val="Normal"/>
        <w:ind w:left="10632" w:hanging="0"/>
        <w:rPr/>
      </w:pPr>
      <w:r>
        <w:rPr/>
        <w:t>«Безопасность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есурсное обеспечение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средств бюджета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97"/>
        <w:gridCol w:w="263"/>
        <w:gridCol w:w="2805"/>
        <w:gridCol w:w="1695"/>
        <w:gridCol w:w="750"/>
        <w:gridCol w:w="420"/>
        <w:gridCol w:w="480"/>
        <w:gridCol w:w="900"/>
        <w:gridCol w:w="540"/>
        <w:gridCol w:w="857"/>
        <w:gridCol w:w="900"/>
        <w:gridCol w:w="900"/>
        <w:gridCol w:w="900"/>
        <w:gridCol w:w="900"/>
        <w:gridCol w:w="900"/>
      </w:tblGrid>
      <w:tr>
        <w:trPr>
          <w:tblHeader w:val="true"/>
          <w:trHeight w:val="574" w:hRule="atLeast"/>
        </w:trPr>
        <w:tc>
          <w:tcPr>
            <w:tcW w:w="246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09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before="40" w:after="40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 гражданской обороны и защиты населения от чрезвычайных ситуаций природ-ного и техногенного характера в муниципальном образовании «Можгинский район»  на                   2015-2020 годы»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,0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подпрограммы (ГРБС) 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19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19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,0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снащение опера-тивной группы комиссии по чрезвычайным ситуациям и обеспечению пожарной безопасности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служащих средствами индивидуальной защи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-нение плакатов, аншлагов, памяток для населения района по способам защиты от ЧС мирного и военного времени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- 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тронов для проведения профилактических мероприятий по ликвидации очагов бешенства животных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ератизационных работ  (по необходимости)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для ликвидации ЧС природного и техногенного характера  (по необходимости)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материальной помо-щи пострадавшему населению при ЧС природного и техно-генного характера  (по необхо-димости)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ГО,ЧС, мобилиза-ционной работе и материальному обеспечению 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СМИ постоян-ного информирования населе-ния о номерах телефонов, по которым необходимо обра-щаться в случае возникновения чрезвычайной ситуации.  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на водных объектах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19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  <w:r>
              <w:rPr>
                <w:rStyle w:val="FontStyle15"/>
                <w:sz w:val="18"/>
                <w:szCs w:val="18"/>
              </w:rPr>
              <w:t>организованных мест массового отдыха граждан на воде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рас-пространение печатной продук-ции по правилам безопасного поведения на воде (плакаты, памятки, буклеты,  диски)</w:t>
            </w:r>
          </w:p>
          <w:p>
            <w:pPr>
              <w:pStyle w:val="Normal"/>
              <w:spacing w:lineRule="atLeast" w:line="14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аводковые мероприяти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гидротехнических 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: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д  с.Большая Пудга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д  д. Русский Пычас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д  с. Нынек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уд  д. Ныша 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идротехнических сооружений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19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ласса гражданской обороны и создание учебно-консультацио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ГО,ЧС, мобилиза-ционной работе и материальному обеспечени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уководящего состава Администрации МО в ГОУ ДПО «Учебно-методический центр по ГО,ЧС, пожарной безопасности УР»    г. Ижевск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мяток для эвакуируемого населени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совершенствование (реконструкция) и эксплуата-ционно-техническое обслужи-вание систем оповещения, соз-дание и содержание запасов мо-бильных средств оповещения.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деятельности спасательных служб муниципального образования «Можгинский район»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19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трен-иировок по эвакуации населения из населенных пунктов, подвер-женных лесным пожарам 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ГО,ЧС, мобилиза-ционной работе и материальному обеспечению 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ГО,ЧС, мобилиза-ционной работе и материальному обеспечению 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дка огнетушителей, находящихся в рабочих кабинетах Администрации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работ-ников Администрации, учреж-дений социальной сферы мерам пожарной безопасности и дей-ствиям в случае возникновения пожар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населения мерам пожарной безопасности и действиям в случае возникно-вения пожар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обеспечения пожарной безопасности.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-ние плакатов, аншлагов, памяток для населения района по способам защиты от 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ожарно-тактических занятий в учреждениях образования, здравоохранения, культуры и детских оздоровительных лагерях с привлечением служб жизнеобеспечения.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стоянного кон-троля за соблюдением на объек-тах с массовым пребыванием лю-дей правил пожарной безопасн-ости и обучениием обслужи-вающего персонала правилам эвакуации людей в случае пожаров.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, противодействие незаконному обороту наркотических  средств, гармонизация межэтнических отношений, участие в профилактике экстремизма и терроризма на территории муниципального образования «Можгинский район»» на 2015-2020 г.г.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241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Отдел культуры Можгин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261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профилактических мероприятий антинаркотической направленности, межведомственных мероприятий, направленных на снижение подростковой преступности.  Пропаганда  ЗОЖ (акции, форумы, конкурсы, месячники по ЗОЖ, развитие волонтерского движения)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муниципальный отдел МВД России «Можгинский 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 и семьи, Отдел по делам семьи, демографии и охране прав детства ,КпДН и ЗП Администрации муниципального образования "Можгинский район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19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- массовых мероприятий для подростков, молодежи и населения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семьи, Управление культуры, спорта и молодежи Администрации района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19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3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муниципального образования "Можгинский район", сельские поселения, ОВД, Управление образования и семьи Администрации муниципального образования «Можгинский район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19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4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зация межэтнических отношений  и участие  в профилактике экстремизма (конференции для членов общественных организаций, участие в  организации и проведении национальных фестивалей, праздников и концер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ежи; Управление образования и семьи Администрации муниципального образования "Можгинский район"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19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jc w:val="right"/>
        <w:rPr/>
      </w:pPr>
      <w:r>
        <w:rPr/>
        <w:t>»</w:t>
      </w:r>
      <w:r>
        <w:rPr/>
        <w:br w:type="textWrapping" w:clear="all"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sz w:val="32"/>
    </w:rPr>
  </w:style>
  <w:style w:type="character" w:styleId="5">
    <w:name w:val="Заголовок 5 Знак"/>
    <w:basedOn w:val="Style9"/>
    <w:qFormat/>
    <w:rPr>
      <w:b/>
      <w:bCs/>
      <w:sz w:val="28"/>
    </w:rPr>
  </w:style>
  <w:style w:type="character" w:styleId="6">
    <w:name w:val="Заголовок 6 Знак"/>
    <w:basedOn w:val="Style9"/>
    <w:qFormat/>
    <w:rPr>
      <w:b/>
      <w:bCs/>
      <w:sz w:val="28"/>
      <w:szCs w:val="24"/>
    </w:rPr>
  </w:style>
  <w:style w:type="character" w:styleId="8">
    <w:name w:val="Заголовок 8 Знак"/>
    <w:basedOn w:val="Style9"/>
    <w:qFormat/>
    <w:rPr>
      <w:b/>
      <w:bCs/>
      <w:sz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11">
    <w:name w:val="1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353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-18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9:00Z</dcterms:created>
  <dc:creator>Андрей</dc:creator>
  <dc:description/>
  <cp:keywords/>
  <dc:language>en-US</dc:language>
  <cp:lastModifiedBy>User</cp:lastModifiedBy>
  <cp:lastPrinted>2015-07-29T13:56:00Z</cp:lastPrinted>
  <dcterms:modified xsi:type="dcterms:W3CDTF">2015-07-29T10:12:00Z</dcterms:modified>
  <cp:revision>15</cp:revision>
  <dc:subject/>
  <dc:title>Положение о Можгинском районном звене Удмуртской территориальной подсистемы единой Государственной системы предупреждения и ликвидации чрезвычайных ситуаций</dc:title>
</cp:coreProperties>
</file>